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8"/>
          <w:szCs w:val="28"/>
          <w:lang w:bidi="zxx"/>
        </w:rPr>
      </w:pPr>
      <w:r>
        <w:rPr>
          <w:b/>
          <w:sz w:val="24"/>
          <w:szCs w:val="24"/>
          <w:lang w:bidi="zxx"/>
        </w:rPr>
        <w:t xml:space="preserve">                </w:t>
      </w:r>
      <w:r>
        <w:rPr>
          <w:b/>
          <w:sz w:val="28"/>
          <w:szCs w:val="28"/>
          <w:lang w:bidi="zxx"/>
        </w:rPr>
        <w:t>SPLOŠNI POGOJI IN NAVODILA ZA POTOVANJA  2025</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rPr>
        <w:t xml:space="preserve">I. SPLOŠNA DOLOČILA </w:t>
      </w:r>
    </w:p>
    <w:p>
      <w:pPr>
        <w:pStyle w:val="Normal"/>
        <w:rPr>
          <w:sz w:val="16"/>
          <w:szCs w:val="16"/>
        </w:rPr>
      </w:pPr>
      <w:r>
        <w:rPr>
          <w:sz w:val="16"/>
          <w:szCs w:val="16"/>
        </w:rPr>
        <w:t xml:space="preserve">Splošni pogoji in navodila so sestavni del pogodbe - prijavnice / voucherja oz. potovalnega dokumenta, ki jo skleneta Potovanja Kurent, Majda Pečnik s.p., (v nadaljevanju Potovanja Kurent) oz. pooblaščena agencija in potnik, ki se prijavlja za določen turistični aranžma; potovanje, izlet ali počitnice (v nadaljevanju program). </w:t>
      </w:r>
    </w:p>
    <w:p>
      <w:pPr>
        <w:pStyle w:val="Normal"/>
        <w:rPr/>
      </w:pPr>
      <w:r>
        <w:rPr>
          <w:sz w:val="16"/>
          <w:szCs w:val="16"/>
        </w:rPr>
        <w:t xml:space="preserve">Splošni pogoji veljajo le za turistične aranžmaje, ki jih organizira Potovanja  Kurent, razen v kolikor je izrecno navedeno, da veljajo tudi za prodajo aranžmajev drugih organizatorjev. </w:t>
      </w:r>
    </w:p>
    <w:p>
      <w:pPr>
        <w:pStyle w:val="Normal"/>
        <w:rPr>
          <w:sz w:val="16"/>
          <w:szCs w:val="16"/>
        </w:rPr>
      </w:pPr>
      <w:r>
        <w:rPr>
          <w:sz w:val="16"/>
          <w:szCs w:val="16"/>
        </w:rPr>
        <w:t xml:space="preserve">V primeru, da je v posameznem programu glede katerekoli točke teh Splošnih pogojev in navodil drugače določeno, velja navedba oz. določilo, navedeno v programu. </w:t>
      </w:r>
    </w:p>
    <w:p>
      <w:pPr>
        <w:pStyle w:val="Normal"/>
        <w:rPr/>
      </w:pPr>
      <w:r>
        <w:rPr>
          <w:sz w:val="16"/>
          <w:szCs w:val="16"/>
        </w:rPr>
        <w:t xml:space="preserve">Organizator mora skrbeti za dobro izvedbo storitev in izbiro poslovnih partnerjev ter zastopati pravice in interese potnikov skladno z dobrimi poslovnimi običaji v turizmu. </w:t>
      </w:r>
    </w:p>
    <w:p>
      <w:pPr>
        <w:pStyle w:val="Normal"/>
        <w:rPr>
          <w:b/>
          <w:b/>
        </w:rPr>
      </w:pPr>
      <w:r>
        <w:rPr>
          <w:b/>
          <w:lang w:bidi="zxx"/>
        </w:rPr>
        <w:t>II. PRIJAVE IN VPLAČILA</w:t>
      </w:r>
    </w:p>
    <w:p>
      <w:pPr>
        <w:pStyle w:val="Normal"/>
        <w:rPr/>
      </w:pPr>
      <w:r>
        <w:rPr>
          <w:sz w:val="16"/>
          <w:szCs w:val="16"/>
          <w:lang w:bidi="zxx"/>
        </w:rPr>
        <w:t>Ob prijavi skleneta Potovanja KURENT   kot organizator potovanja in potnik pogodbo po sprejetem programu  s strani naročnika . Na ta način postane vse, kar je navedeno v teh pogojih pravna obveznost tako za potnika kot za organizatorja.</w:t>
      </w:r>
    </w:p>
    <w:p>
      <w:pPr>
        <w:pStyle w:val="Normal"/>
        <w:rPr/>
      </w:pPr>
      <w:r>
        <w:rPr>
          <w:sz w:val="16"/>
          <w:szCs w:val="16"/>
          <w:lang w:bidi="zxx"/>
        </w:rPr>
        <w:t>Ob prijavi vplačate 30% skupne vrednosti aranžmaja, manjkajočih 70% aranžmaja pa je potrebno plačati najmanj 14 dni pred potovanjem ( v kolikor ni dogovorjeno drugače ).</w:t>
      </w:r>
    </w:p>
    <w:p>
      <w:pPr>
        <w:pStyle w:val="Normal"/>
        <w:rPr/>
      </w:pPr>
      <w:r>
        <w:rPr>
          <w:b/>
          <w:lang w:bidi="zxx"/>
        </w:rPr>
        <w:t>III. KATEGORIZACIJA IN OPIS STORITEV</w:t>
      </w:r>
    </w:p>
    <w:p>
      <w:pPr>
        <w:pStyle w:val="Normal"/>
        <w:rPr>
          <w:sz w:val="16"/>
          <w:szCs w:val="16"/>
          <w:lang w:bidi="zxx"/>
        </w:rPr>
      </w:pPr>
      <w:r>
        <w:rPr>
          <w:sz w:val="16"/>
          <w:szCs w:val="16"/>
          <w:lang w:bidi="zxx"/>
        </w:rPr>
        <w:t>Nastanitvene kapacitete so označene v skladu z uradno kategorizacijo, veljavno v času izdaje programa.</w:t>
      </w:r>
    </w:p>
    <w:p>
      <w:pPr>
        <w:pStyle w:val="Normal"/>
        <w:rPr/>
      </w:pPr>
      <w:r>
        <w:rPr>
          <w:b/>
          <w:lang w:bidi="zxx"/>
        </w:rPr>
        <w:t xml:space="preserve">IV. CENE </w:t>
      </w:r>
    </w:p>
    <w:p>
      <w:pPr>
        <w:pStyle w:val="Normal"/>
        <w:rPr/>
      </w:pPr>
      <w:r>
        <w:rPr>
          <w:sz w:val="16"/>
          <w:szCs w:val="16"/>
          <w:lang w:bidi="zxx"/>
        </w:rPr>
        <w:t>CENE so določene s programom aranžmaja. Potovanja Kurent  si na podlagi 900. člena obligacijskega zakonika in 57. d ZVPot-1 pridržuje pravico do spremembe cene (to je po zakonu dopustno do 20 dni pred začetkom potovanja), če je po sklenitvi pogodbe prišlo do sprememb, ki vplivajo na ceno aranžmaja (sprememba tečaja, zvišanje cen prevoznika) ali če se ne prijavi vsaj minimalno število potnikov potrebnih  za izvedbo potovanja ter na podlagi 902. člena istega zakonika pravico do odpovedi potovanja. Cene lahko po ZVPot-1 povišamo le, če je ta možnost določena v pogodbi, če pogodba vsebuje določilo, da je potrošnik upravičen tudi do znižanja cene, če so se njegovi stroški aranžmaja znižali in če pogodba vsebuje način izračuna spremembe cene. Če povišanje cene presega 8% dogovorjene cene turističnega paketa, lahko potrošnik v razumnem roku, ki ga določi organizator potovanja, privoli v predlagano spremembo ali odstopi od pogodbe o paketnem potovanju, ne da bi moral plačati odstopnino. Če potrošnik v postavljenem roku ne odgovori, se šteje, da odstopa od pogodbe. Kakršnokoli spremembo cene vam moramo sporočiti vsaj 20 dni pred začetkom turističnega paketa, na trajnem nosilcu podatkov jasno, razumljivo, z obrazložitvijo in izračunom. V primerih znižanja cene lahko organizator potovanja od zneska, ki ga dolguje potrošniku, odšteje dejanske administrativne stroške, ki jih je z znižanjem cene imel. Na zahtevo potrošnika organizator potovanja predloži dokazila o teh administrativnih stroških.</w:t>
      </w:r>
    </w:p>
    <w:p>
      <w:pPr>
        <w:pStyle w:val="Normal"/>
        <w:rPr/>
      </w:pPr>
      <w:r>
        <w:rPr>
          <w:b/>
          <w:lang w:bidi="zxx"/>
        </w:rPr>
        <w:t xml:space="preserve">V. ORGANIZATORJEVA PRAVICA DO ODPOVEDI in SPREMEMBE POTOVANJA. </w:t>
      </w:r>
    </w:p>
    <w:p>
      <w:pPr>
        <w:pStyle w:val="Normal"/>
        <w:rPr/>
      </w:pPr>
      <w:r>
        <w:rPr>
          <w:sz w:val="16"/>
          <w:szCs w:val="16"/>
          <w:lang w:bidi="zxx"/>
        </w:rPr>
        <w:t xml:space="preserve">Potovanja Kurent si v skladu z veljavno zakonodajo v primeru premajhne udeležbe  pridržuje pravico do odpovedi potovanja ali spremembe programa ter obvestitve potnika najkasneje do: </w:t>
      </w:r>
    </w:p>
    <w:p>
      <w:pPr>
        <w:pStyle w:val="Normal"/>
        <w:rPr/>
      </w:pPr>
      <w:r>
        <w:rPr>
          <w:sz w:val="16"/>
          <w:szCs w:val="16"/>
          <w:lang w:bidi="zxx"/>
        </w:rPr>
        <w:t>- 20 dni pred začetkom turističnega paketa pri potovanjih, daljših od šest dni;</w:t>
      </w:r>
    </w:p>
    <w:p>
      <w:pPr>
        <w:pStyle w:val="Normal"/>
        <w:rPr>
          <w:sz w:val="16"/>
          <w:szCs w:val="16"/>
          <w:lang w:bidi="zxx"/>
        </w:rPr>
      </w:pPr>
      <w:r>
        <w:rPr>
          <w:sz w:val="16"/>
          <w:szCs w:val="16"/>
          <w:lang w:bidi="zxx"/>
        </w:rPr>
        <w:t>- 7 dni pred začetkom turističnega paketa pri potovanjih, ki trajajo od dva do šest dni;</w:t>
      </w:r>
    </w:p>
    <w:p>
      <w:pPr>
        <w:pStyle w:val="Normal"/>
        <w:rPr>
          <w:sz w:val="16"/>
          <w:szCs w:val="16"/>
          <w:lang w:bidi="zxx"/>
        </w:rPr>
      </w:pPr>
      <w:r>
        <w:rPr>
          <w:sz w:val="16"/>
          <w:szCs w:val="16"/>
          <w:lang w:bidi="zxx"/>
        </w:rPr>
        <w:t>- 48 ur pred začetkom turističnega paketa pri potovanjih, krajših od dveh dni.</w:t>
      </w:r>
    </w:p>
    <w:p>
      <w:pPr>
        <w:pStyle w:val="Normal"/>
        <w:rPr>
          <w:sz w:val="16"/>
          <w:szCs w:val="16"/>
          <w:lang w:bidi="zxx"/>
        </w:rPr>
      </w:pPr>
      <w:r>
        <w:rPr>
          <w:sz w:val="16"/>
          <w:szCs w:val="16"/>
          <w:lang w:bidi="zxx"/>
        </w:rPr>
        <w:t>Pravico do odpovedi si organizator pridržuje tudi, ko v primeru neizogibnih in izrednih okoliščin paketnega potovanja ne more izpolniti. V primeru organizatorjeve odpovedi, je potnik upravičen do povrnitve vseh vplačil, ne pa do morebitne škode ali do prenosa vplačanega zneska na drug termin.</w:t>
      </w:r>
    </w:p>
    <w:p>
      <w:pPr>
        <w:pStyle w:val="Normal"/>
        <w:rPr/>
      </w:pPr>
      <w:r>
        <w:rPr>
          <w:b/>
          <w:lang w:bidi="zxx"/>
        </w:rPr>
        <w:t>VI. ODPOVED POTOVANJA</w:t>
      </w:r>
    </w:p>
    <w:p>
      <w:pPr>
        <w:pStyle w:val="Normal"/>
        <w:rPr/>
      </w:pPr>
      <w:r>
        <w:rPr>
          <w:sz w:val="16"/>
          <w:szCs w:val="16"/>
          <w:lang w:bidi="zxx"/>
        </w:rPr>
        <w:t>Če potnik želi odpovedati potovanje, mora to narediti pisno. Višina stroškov je odvisna od pogojev posameznega organizatorja. V primeru, da nastopa Potovanja  Kurent kot organizator potovanja, ima pravico do povračila odpovedi potovanja in sicer v odvisnosti od časa, v katerem je potnik podal odpoved in sicer:</w:t>
      </w:r>
    </w:p>
    <w:p>
      <w:pPr>
        <w:pStyle w:val="Normal"/>
        <w:rPr/>
      </w:pPr>
      <w:r>
        <w:rPr>
          <w:sz w:val="16"/>
          <w:szCs w:val="16"/>
          <w:lang w:bidi="zxx"/>
        </w:rPr>
        <w:t xml:space="preserve">- do 30 dni pred odhodom   15% cene aranžmaja </w:t>
      </w:r>
    </w:p>
    <w:p>
      <w:pPr>
        <w:pStyle w:val="Normal"/>
        <w:rPr/>
      </w:pPr>
      <w:r>
        <w:rPr>
          <w:sz w:val="16"/>
          <w:szCs w:val="16"/>
          <w:lang w:bidi="zxx"/>
        </w:rPr>
        <w:t>- 29 - 22 dni pred odhodom 25% cene aranžmaja</w:t>
      </w:r>
    </w:p>
    <w:p>
      <w:pPr>
        <w:pStyle w:val="Normal"/>
        <w:rPr/>
      </w:pPr>
      <w:r>
        <w:rPr>
          <w:sz w:val="16"/>
          <w:szCs w:val="16"/>
          <w:lang w:bidi="zxx"/>
        </w:rPr>
        <w:t>- 21 - 15 dni pred odhodom 35% cene aranžmaja</w:t>
      </w:r>
    </w:p>
    <w:p>
      <w:pPr>
        <w:pStyle w:val="Normal"/>
        <w:rPr/>
      </w:pPr>
      <w:r>
        <w:rPr>
          <w:sz w:val="16"/>
          <w:szCs w:val="16"/>
          <w:lang w:bidi="zxx"/>
        </w:rPr>
        <w:t>- 14 - 8 dni pred odhodom  60% cene aranžmaja</w:t>
      </w:r>
    </w:p>
    <w:p>
      <w:pPr>
        <w:pStyle w:val="Normal"/>
        <w:rPr/>
      </w:pPr>
      <w:r>
        <w:rPr>
          <w:sz w:val="16"/>
          <w:szCs w:val="16"/>
          <w:lang w:bidi="zxx"/>
        </w:rPr>
        <w:t xml:space="preserve">- 7 –  4 dni pred odhodom  80% cene aranžmaja    </w:t>
      </w:r>
    </w:p>
    <w:p>
      <w:pPr>
        <w:pStyle w:val="Normal"/>
        <w:rPr/>
      </w:pPr>
      <w:r>
        <w:rPr>
          <w:sz w:val="16"/>
          <w:szCs w:val="16"/>
          <w:lang w:bidi="zxx"/>
        </w:rPr>
        <w:t>- 3 dni  pred odhodom      100% cene aranžmaja</w:t>
      </w:r>
    </w:p>
    <w:p>
      <w:pPr>
        <w:pStyle w:val="Normal"/>
        <w:rPr/>
      </w:pPr>
      <w:r>
        <w:rPr>
          <w:sz w:val="16"/>
          <w:szCs w:val="16"/>
          <w:lang w:bidi="zxx"/>
        </w:rPr>
        <w:t>- če potnik sam najde zamenjavo, plača le stroške prenosa rezervacije.  O tem mora potnik obvestiti organizatorja potovanja  najpozneje v osmih dneh pred začetkom potovanja.</w:t>
      </w:r>
    </w:p>
    <w:p>
      <w:pPr>
        <w:pStyle w:val="Normal"/>
        <w:rPr/>
      </w:pPr>
      <w:r>
        <w:rPr>
          <w:sz w:val="16"/>
          <w:szCs w:val="16"/>
          <w:lang w:bidi="zxx"/>
        </w:rPr>
        <w:t>V primeru, da potnik na lastno željo med potovanjem pisno odstopi od nadaljnjega potovanja, po vrnitvi ni upravičen do povračila stroškov.</w:t>
      </w:r>
    </w:p>
    <w:p>
      <w:pPr>
        <w:pStyle w:val="Normal"/>
        <w:rPr/>
      </w:pPr>
      <w:r>
        <w:rPr>
          <w:sz w:val="16"/>
          <w:szCs w:val="16"/>
          <w:lang w:bidi="zxx"/>
        </w:rPr>
        <w:t xml:space="preserve">Stroški odpovedi v višini 100 % vrednosti aranžmaja se obračunajo tudi v primeru, če se potnik ne pojavi pravočasno na mestu odhoda ali v nastanitvenem objektu (no show), ali odpove aranžma oz. prekine potovanje že po njegovem začetku, končno pa tudi v primerih, ko </w:t>
      </w:r>
      <w:r>
        <w:rPr>
          <w:sz w:val="24"/>
          <w:szCs w:val="24"/>
          <w:lang w:bidi="zxx"/>
        </w:rPr>
        <w:t xml:space="preserve">je za </w:t>
      </w:r>
      <w:r>
        <w:rPr>
          <w:sz w:val="16"/>
          <w:szCs w:val="16"/>
          <w:lang w:bidi="zxx"/>
        </w:rPr>
        <w:t>njegovo potovanje kupljena vozovnica prevoznika, ki zanjo obračunava 100 % stroške odpovedi ne glede na datum odpovedi. V primeru odpovedi se v vrednost aranžmaja v nobenem primeru ne vštevajo prijavnina in stroški zavarovanja odpovedi potovanja. Za spremembo rezervacije do 30 dni (Evropa) oz. do 60 dni (svet) pred odhodom zaračunavamo 15 EUR/osebo. Če so v programu pogoji za povračilo stroškov drugače določeni, veljajo ti pogoji. Če je potnik vplačal odstopnino, veljajo določila v primeru zavarovanja odpovedi. V vseh primerih, ko mora Potovanja Kurent  za rezervacijo storitve napraviti določeno plačilo</w:t>
      </w:r>
      <w:r>
        <w:rPr>
          <w:sz w:val="24"/>
          <w:szCs w:val="24"/>
          <w:lang w:bidi="zxx"/>
        </w:rPr>
        <w:t xml:space="preserve"> rezervacije brez povrnitve (npr. </w:t>
      </w:r>
      <w:r>
        <w:rPr>
          <w:sz w:val="16"/>
          <w:szCs w:val="16"/>
          <w:lang w:bidi="zxx"/>
        </w:rPr>
        <w:t xml:space="preserve">letalski prevozi, križarjenja…) ima kot organizator za ta znesek pravico do zadržanja vrednosti vplačanih rezervacij. S strožjimi odpovednimi pogoji mora biti stranka seznanjena.  </w:t>
      </w:r>
    </w:p>
    <w:p>
      <w:pPr>
        <w:pStyle w:val="Normal"/>
        <w:rPr/>
      </w:pPr>
      <w:r>
        <w:rPr>
          <w:sz w:val="16"/>
          <w:szCs w:val="16"/>
          <w:lang w:bidi="zxx"/>
        </w:rPr>
        <w:t>LETALSKI PREVOZ:  stroški odpovedi so odvisni od  letalskega prevoznika</w:t>
      </w:r>
      <w:r>
        <w:rPr>
          <w:sz w:val="24"/>
          <w:szCs w:val="24"/>
          <w:lang w:bidi="zxx"/>
        </w:rPr>
        <w:t>.</w:t>
      </w:r>
    </w:p>
    <w:p>
      <w:pPr>
        <w:pStyle w:val="Normal"/>
        <w:rPr/>
      </w:pPr>
      <w:r>
        <w:rPr>
          <w:b/>
          <w:lang w:bidi="zxx"/>
        </w:rPr>
        <w:t>VII. ODSTOPNINA</w:t>
      </w:r>
    </w:p>
    <w:p>
      <w:pPr>
        <w:pStyle w:val="Normal"/>
        <w:rPr/>
      </w:pPr>
      <w:r>
        <w:rPr>
          <w:sz w:val="16"/>
          <w:szCs w:val="16"/>
          <w:lang w:bidi="zxx"/>
        </w:rPr>
        <w:t>Kadar potnik ob prijavi predvidi možnost , da bo moral zaradi določenih okoliščin, ki bi nastopile pri njem ali pri njegovi ožji družini, odpovedati potovanje, lahko sam plača odstopnino. Dogovor o odstopnini velja v primeru vojaškega vpoklica, bolezni, nesreče ali smrti v ožji  družini ( zakonec, starši, otroci). Odstopnina znaša  5 %  cene aranžmaja. V primeru, da potnik ob odpovedi potovanja predloži dokument, da ne more potovati ( vojaški vpoklic, zdravniško spričevalo...), ni pa plačal odstopnine, zadrži organizator povračilo za odpoved potovanja, kot je določeno v 7. točki teh splošnih pogojev.</w:t>
      </w:r>
    </w:p>
    <w:p>
      <w:pPr>
        <w:pStyle w:val="Normal"/>
        <w:rPr/>
      </w:pPr>
      <w:r>
        <w:rPr>
          <w:sz w:val="16"/>
          <w:szCs w:val="16"/>
          <w:lang w:bidi="zxx"/>
        </w:rPr>
        <w:t>Na podlagi 57. f člena ZVPot lahko potnik kadarkoli pred začetkom turističnega paketa odstopi od pogodbe o paketnem potovanju. V primeru odstopa od pogodbe  o paketnem  potovanju lahko organizator potovanja zahteva od potrošnika plačilo ustrezne in upravičene odstopnine.</w:t>
      </w:r>
    </w:p>
    <w:p>
      <w:pPr>
        <w:pStyle w:val="Normal"/>
        <w:rPr/>
      </w:pPr>
      <w:r>
        <w:rPr>
          <w:sz w:val="16"/>
          <w:szCs w:val="16"/>
          <w:lang w:bidi="zxx"/>
        </w:rPr>
        <w:t>Osmi odstavek 57. f člena ZVPot določa, da v primeru odstopa potrošnika od pogodbe o paketnem potovanju v skladu s prvim in šestim odstavkom tega člena ali odstopa organizatorja od pogodbe v skladu s prvim odstavkom 57. g člena ZVPot  organizator potovanja brez nepotrebnega odlašanja, vendar najpozneje v 14 dneh po odstopu od pogodbe, vrne potrošniku vsa opravljena plačila, razen odstopnine določene v skladu s tretjim in četrtim odstavkom tega člena.</w:t>
      </w:r>
    </w:p>
    <w:p>
      <w:pPr>
        <w:pStyle w:val="Normal"/>
        <w:rPr/>
      </w:pPr>
      <w:r>
        <w:rPr>
          <w:b/>
          <w:lang w:bidi="zxx"/>
        </w:rPr>
        <w:t xml:space="preserve">VIII. POTNI DOKUMENTI </w:t>
      </w:r>
    </w:p>
    <w:p>
      <w:pPr>
        <w:pStyle w:val="Normal"/>
        <w:rPr/>
      </w:pPr>
      <w:r>
        <w:rPr>
          <w:sz w:val="16"/>
          <w:szCs w:val="16"/>
          <w:lang w:bidi="zxx"/>
        </w:rPr>
        <w:t xml:space="preserve">Potnik, ki se prijavi na program, po katerem potuje v tujino, mora imeti veljaven individualen potni list ali drug veljaven ustrezen dokument, s katerim lahko vstopi v posamezno državo. </w:t>
      </w:r>
    </w:p>
    <w:p>
      <w:pPr>
        <w:pStyle w:val="Normal"/>
        <w:rPr>
          <w:sz w:val="16"/>
          <w:szCs w:val="16"/>
          <w:lang w:bidi="zxx"/>
        </w:rPr>
      </w:pPr>
      <w:r>
        <w:rPr>
          <w:sz w:val="16"/>
          <w:szCs w:val="16"/>
          <w:lang w:bidi="zxx"/>
        </w:rPr>
        <w:t xml:space="preserve">V primeru, da posamezne države pogojujejo vstop v državo z določeno časovno veljavnostjo potovalnega dokumenta pred iztekom veljavnosti na dan vstopa, je dolžan potnik na ta določila paziti sam in Potovanja Kurent za morebitne neprijetnosti ali prisilno prekinitev programa potnika iz tega naslova ne odgovarja. </w:t>
      </w:r>
    </w:p>
    <w:p>
      <w:pPr>
        <w:pStyle w:val="Normal"/>
        <w:rPr/>
      </w:pPr>
      <w:r>
        <w:rPr>
          <w:sz w:val="16"/>
          <w:szCs w:val="16"/>
          <w:lang w:bidi="zxx"/>
        </w:rPr>
        <w:t xml:space="preserve">Potnik si je dolžan pred potovanjem oz. do roka, ki je naveden v programu, pridobiti vizum za države, v katere potuje. V primeru, da potnik te obveznosti ne izpolni, ravna Potovanja Kurent  tako, kot da je potnik program odpovedal. V primeru, da potniku vizum ureja Potovanja Kurent , le-ta ne jamči za uspešnost pridobitve vizuma. Stroškov pridobitve vizuma  Potovanja Kurent  potniku ne vrača.  Potovanja Kurent  ne jamči za točnost informacij, pridobljenih od pristojnih veleposlaništev. V primeru zavrnitve vstopa v državo ali druge ovire, nosi vse stroške potnik sam. </w:t>
      </w:r>
    </w:p>
    <w:p>
      <w:pPr>
        <w:pStyle w:val="Normal"/>
        <w:rPr/>
      </w:pPr>
      <w:r>
        <w:rPr>
          <w:sz w:val="16"/>
          <w:szCs w:val="16"/>
          <w:lang w:bidi="zxx"/>
        </w:rPr>
        <w:t xml:space="preserve">Posredovanje  Potovanja Kurent pri pridobitvi vizuma ni všteto v ceno programa, ampak se plača posebej. </w:t>
      </w:r>
    </w:p>
    <w:p>
      <w:pPr>
        <w:pStyle w:val="Normal"/>
        <w:rPr>
          <w:b/>
          <w:b/>
          <w:sz w:val="16"/>
          <w:szCs w:val="16"/>
          <w:lang w:bidi="zxx"/>
        </w:rPr>
      </w:pPr>
      <w:r>
        <w:rPr>
          <w:sz w:val="16"/>
          <w:szCs w:val="16"/>
          <w:lang w:bidi="zxx"/>
        </w:rPr>
        <w:t xml:space="preserve">Zaradi zahtev v mednarodnem potniškem prometu (letalski, ladijski, avtobusni,…) je potnik dolžan ob prijavi posredovati vse potrebne podatke o vseh udeležencih programa, ki jih prijavlja. Podatki se morajo v celoti ujemati s podatki v uradnih dokumentih, ki so jih udeleženci dolžni v skladu s predpisi o prestopu državne meje in ustreznimi tujimi zakonodajnimi akti, nositi s seboj. V primeru, da napačni podatki povzročajo zamudo, dodatne stroške ali prekinitev programa, potnik sam nosi vse posledice ali stroške, ki nastanejo v zvezi s tem njemu in vsem udeležencem programa. </w:t>
      </w:r>
    </w:p>
    <w:p>
      <w:pPr>
        <w:pStyle w:val="Normal"/>
        <w:tabs>
          <w:tab w:val="clear" w:pos="708"/>
          <w:tab w:val="left" w:pos="1843" w:leader="none"/>
        </w:tabs>
        <w:rPr/>
      </w:pPr>
      <w:r>
        <w:rPr>
          <w:b/>
          <w:lang w:bidi="zxx"/>
        </w:rPr>
        <w:t>IX. IZGUBA DOKUMENTOV</w:t>
      </w:r>
    </w:p>
    <w:p>
      <w:pPr>
        <w:pStyle w:val="Normal"/>
        <w:rPr/>
      </w:pPr>
      <w:r>
        <w:rPr>
          <w:sz w:val="16"/>
          <w:szCs w:val="16"/>
          <w:lang w:bidi="zxx"/>
        </w:rPr>
        <w:t xml:space="preserve">Če potnik med programom izgubi dokumente ali so mu ukradeni, so pa nujno potrebni za nadaljevanje programa in / ali za vrnitev v domovino, si potnik na lastne stroške priskrbi nove, glede urejanja formalnosti pa se za nasvete lahko obrne na vodjo programa, vodnika ali predstavnika Potovanja Kurent. </w:t>
      </w:r>
    </w:p>
    <w:p>
      <w:pPr>
        <w:pStyle w:val="Normal"/>
        <w:rPr>
          <w:sz w:val="16"/>
          <w:szCs w:val="16"/>
          <w:lang w:bidi="zxx"/>
        </w:rPr>
      </w:pPr>
      <w:r>
        <w:rPr>
          <w:sz w:val="16"/>
          <w:szCs w:val="16"/>
          <w:lang w:bidi="zxx"/>
        </w:rPr>
        <w:t xml:space="preserve">V primeru, da mora potnik zaradi izgube ali kraje dokumentov potovanje prekiniti, ni upravičen do sorazmernega povračila aranžmaja. </w:t>
      </w:r>
    </w:p>
    <w:p>
      <w:pPr>
        <w:pStyle w:val="Normal"/>
        <w:rPr>
          <w:b/>
          <w:b/>
          <w:lang w:bidi="zxx"/>
        </w:rPr>
      </w:pPr>
      <w:r>
        <w:rPr>
          <w:b/>
          <w:lang w:bidi="zxx"/>
        </w:rPr>
        <w:t>X. CARINSKI, DEVIZNI PREDPISI IN VELJAVNA ZAKONODAJA</w:t>
      </w:r>
    </w:p>
    <w:p>
      <w:pPr>
        <w:pStyle w:val="Normal"/>
        <w:rPr>
          <w:sz w:val="16"/>
          <w:szCs w:val="16"/>
          <w:lang w:bidi="zxx"/>
        </w:rPr>
      </w:pPr>
      <w:r>
        <w:rPr>
          <w:sz w:val="16"/>
          <w:szCs w:val="16"/>
          <w:lang w:bidi="zxx"/>
        </w:rPr>
        <w:t xml:space="preserve"> </w:t>
      </w:r>
      <w:r>
        <w:rPr>
          <w:sz w:val="16"/>
          <w:szCs w:val="16"/>
          <w:lang w:bidi="zxx"/>
        </w:rPr>
        <w:t xml:space="preserve">Potnik je dolžan spoštovati carinske in devizne predpise ter veljavno zakonodajo Republike Slovenije kot tudi držav, v katere potuje. </w:t>
      </w:r>
    </w:p>
    <w:p>
      <w:pPr>
        <w:pStyle w:val="Normal"/>
        <w:rPr/>
      </w:pPr>
      <w:r>
        <w:rPr>
          <w:sz w:val="16"/>
          <w:szCs w:val="16"/>
          <w:lang w:bidi="zxx"/>
        </w:rPr>
        <w:t xml:space="preserve">Če zaradi potnikovega ne spoštovanja predpisov pride do zamude, dodatnih stroškov ali prekinitve programa, sam nosi vse posledice in stroške, ki nastanejo v zvezi s tem njemu in vsem udeležencem programa. </w:t>
      </w:r>
    </w:p>
    <w:p>
      <w:pPr>
        <w:pStyle w:val="Normal"/>
        <w:rPr/>
      </w:pPr>
      <w:r>
        <w:rPr>
          <w:b/>
          <w:lang w:bidi="zxx"/>
        </w:rPr>
        <w:t>XI. ZDRAVSTVENI PREDPISI</w:t>
      </w:r>
    </w:p>
    <w:p>
      <w:pPr>
        <w:pStyle w:val="Normal"/>
        <w:rPr>
          <w:sz w:val="16"/>
          <w:szCs w:val="16"/>
          <w:lang w:bidi="zxx"/>
        </w:rPr>
      </w:pPr>
      <w:r>
        <w:rPr>
          <w:sz w:val="16"/>
          <w:szCs w:val="16"/>
          <w:lang w:bidi="zxx"/>
        </w:rPr>
        <w:t xml:space="preserve">Po predpisih Svetovne zdravstvene organizacije se je za določene države potrebno cepiti in si priskrbeti ustrezen dokument. V primeru, da so v programu navedena oz. zahtevana določena cepljenja, si mora vsak potnik samo priskrbeti mednarodno potrdilo - rumeno knjižico, z vpisanimi opravljenimi cepljenji. Cepljenje je tudi obvezno, če je tovrsten predpis sprejet po sklenitvi pogodbe o potovanju; to ni opravičljiv razlog za prekinitev pogodbe, razen če bi obstajale kontraindikacije za potnikovo zdravje. V tem primeru je potnik dolžan predložiti zdravniško potrdilo. </w:t>
      </w:r>
    </w:p>
    <w:p>
      <w:pPr>
        <w:pStyle w:val="Normal"/>
        <w:rPr>
          <w:sz w:val="16"/>
          <w:szCs w:val="16"/>
          <w:lang w:bidi="zxx"/>
        </w:rPr>
      </w:pPr>
      <w:r>
        <w:rPr>
          <w:sz w:val="16"/>
          <w:szCs w:val="16"/>
          <w:lang w:bidi="zxx"/>
        </w:rPr>
        <w:t xml:space="preserve">Potnik ima pravico do zdravstvene zaščite in zdravstvenih storitev v domovini in tujini v obsegu in na način, ki je določen s predpisi </w:t>
      </w:r>
      <w:bookmarkStart w:id="0" w:name="_Hlk187597947"/>
      <w:r>
        <w:rPr>
          <w:sz w:val="16"/>
          <w:szCs w:val="16"/>
          <w:lang w:bidi="zxx"/>
        </w:rPr>
        <w:t>predstojne</w:t>
      </w:r>
      <w:bookmarkEnd w:id="0"/>
      <w:r>
        <w:rPr>
          <w:sz w:val="16"/>
          <w:szCs w:val="16"/>
          <w:lang w:bidi="zxx"/>
        </w:rPr>
        <w:t xml:space="preserve"> zdravstvene ustanove in se je dolžan z njimi seznaniti pred začetkom potovanja. </w:t>
      </w:r>
    </w:p>
    <w:p>
      <w:pPr>
        <w:pStyle w:val="Normal"/>
        <w:rPr/>
      </w:pPr>
      <w:r>
        <w:rPr>
          <w:sz w:val="16"/>
          <w:szCs w:val="16"/>
          <w:lang w:bidi="zxx"/>
        </w:rPr>
        <w:t xml:space="preserve">Potovanja  Kurent  ne odgovarja za morebitne zaplete ali potnikovo prekinitev potovanja, zaradi potnikovega ne spoštovanja zdravstvenih predpisov države, v katero vstopa, ali programa, na katerega se je prijavil, kakor tudi ne za stroške povezne s tem. </w:t>
      </w:r>
    </w:p>
    <w:p>
      <w:pPr>
        <w:pStyle w:val="Normal"/>
        <w:rPr/>
      </w:pPr>
      <w:r>
        <w:rPr>
          <w:b/>
          <w:lang w:bidi="zxx"/>
        </w:rPr>
        <w:t>XII. PRTLJAGA</w:t>
      </w:r>
    </w:p>
    <w:p>
      <w:pPr>
        <w:pStyle w:val="Normal"/>
        <w:rPr/>
      </w:pPr>
      <w:r>
        <w:rPr>
          <w:sz w:val="16"/>
          <w:szCs w:val="16"/>
          <w:lang w:bidi="zxx"/>
        </w:rPr>
        <w:t xml:space="preserve">Prevoz prtljage do določene teže, ki jo določa prevoznik, je brezplačen. Pri letalskem prevozu ima potnik pravico do brezplačnega prevoza določene teže prtljage (po določilih prevoznika), vsak dodatni kilogram pa doplača potnik sam na kraju samem, v ustrezni valuti oz. po določilih letalskega prevoznika. </w:t>
      </w:r>
    </w:p>
    <w:p>
      <w:pPr>
        <w:pStyle w:val="Normal"/>
        <w:rPr/>
      </w:pPr>
      <w:r>
        <w:rPr>
          <w:sz w:val="16"/>
          <w:szCs w:val="16"/>
          <w:lang w:bidi="zxx"/>
        </w:rPr>
        <w:t xml:space="preserve">Posebna prtljaga, kot je kolo, golf oprema,…, se plača dodatno in sicer po navadi ob odhodu, neposredno na letališču. Prevoz te prtljage je potrebno najaviti že ob prijavi, letalski prevoznik pa si zaradi omejitve kapacitet vseeno pridržuje pravico do zavrnitve prevoza te prtljage. Vse stroške oz. škodo, ki bi zaradi tega nastala, nosi potnik sam. </w:t>
      </w:r>
    </w:p>
    <w:p>
      <w:pPr>
        <w:pStyle w:val="Normal"/>
        <w:rPr>
          <w:sz w:val="16"/>
          <w:szCs w:val="16"/>
          <w:lang w:bidi="zxx"/>
        </w:rPr>
      </w:pPr>
      <w:r>
        <w:rPr>
          <w:sz w:val="16"/>
          <w:szCs w:val="16"/>
          <w:lang w:bidi="zxx"/>
        </w:rPr>
        <w:t xml:space="preserve">Otroci do 2 let nimajo pravice do brezplačnega prevoza prtljage. </w:t>
      </w:r>
    </w:p>
    <w:p>
      <w:pPr>
        <w:pStyle w:val="Normal"/>
        <w:rPr/>
      </w:pPr>
      <w:r>
        <w:rPr>
          <w:sz w:val="16"/>
          <w:szCs w:val="16"/>
          <w:lang w:bidi="zxx"/>
        </w:rPr>
        <w:t xml:space="preserve">Potovanja  Kurent  ne prevzema nobene odgovornosti za izgubljeno ali poškodovano prtljago. </w:t>
      </w:r>
    </w:p>
    <w:p>
      <w:pPr>
        <w:pStyle w:val="Normal"/>
        <w:rPr>
          <w:sz w:val="16"/>
          <w:szCs w:val="16"/>
          <w:lang w:bidi="zxx"/>
        </w:rPr>
      </w:pPr>
      <w:r>
        <w:rPr>
          <w:sz w:val="16"/>
          <w:szCs w:val="16"/>
          <w:lang w:bidi="zxx"/>
        </w:rPr>
        <w:t xml:space="preserve">Pri letalskih prevozih odgovarja za prtljago izključno letalska družba in sicer na osnovi predpisov, ki so veljavni v mednarodnem potniškem prometu. </w:t>
      </w:r>
    </w:p>
    <w:p>
      <w:pPr>
        <w:pStyle w:val="Normal"/>
        <w:rPr/>
      </w:pPr>
      <w:r>
        <w:rPr>
          <w:sz w:val="16"/>
          <w:szCs w:val="16"/>
          <w:lang w:bidi="zxx"/>
        </w:rPr>
        <w:t xml:space="preserve">V primeru izgube ali poškodbe prtljage potnik sam izpolni obrazec PIR letalske družbe, ki je bila prevoznik in izpolnjenega izroči predstavniku letalske družbe, en primerek pa zadrži zase. Na podlagi obrazca letalska družba povrne potniku odškodnino na osnovi predpisov, ki veljajo v mednarodnem letalskem prometu. Prijavo o izgubljeni ali poškodovani prtljagi potnik sam naslovi na prevoznika ali hotel. </w:t>
      </w:r>
    </w:p>
    <w:p>
      <w:pPr>
        <w:pStyle w:val="Normal"/>
        <w:rPr/>
      </w:pPr>
      <w:r>
        <w:rPr>
          <w:sz w:val="16"/>
          <w:szCs w:val="16"/>
          <w:lang w:bidi="zxx"/>
        </w:rPr>
        <w:t xml:space="preserve">Potovanja Kurent  prav tako ne odgovarja za krajo ali poškodovanje prtljage ali drugih osebnih stvari, dragocenosti in dokumentov iz prevoznih sredstev (avtobusov, ladij,…) in namestitvenih objektov (hotelskih sob, apartmajev,…). </w:t>
      </w:r>
    </w:p>
    <w:p>
      <w:pPr>
        <w:pStyle w:val="Normal"/>
        <w:rPr/>
      </w:pPr>
      <w:r>
        <w:rPr>
          <w:b/>
          <w:lang w:bidi="zxx"/>
        </w:rPr>
        <w:t>XIII. LETALSKI PREVOZI Z NIZKOCENOVNIMI LETALSKIMI PREVOZNIKI</w:t>
      </w:r>
    </w:p>
    <w:p>
      <w:pPr>
        <w:pStyle w:val="Normal"/>
        <w:rPr/>
      </w:pPr>
      <w:r>
        <w:rPr>
          <w:sz w:val="16"/>
          <w:szCs w:val="16"/>
          <w:lang w:bidi="zxx"/>
        </w:rPr>
        <w:t xml:space="preserve">V primeru odpovedi leta s strani nizkocenovnega letalskega prevoznika gredo stroški vseh sprememb in morebitna naknadna doplačila (tudi po vrnitvi) v celoti v breme in na račun potnika. Potovanja Kurent  na to nima vpliva, niti ne prevzema nikakršne odgovornosti, če nizkocenovni prevoznik zaradi kakšnihkoli okoliščin (objektivnih ali subjektivnih) odpove let in ne zagotovi nadomestnega leta, temveč spremeni datum odhoda ali vrne kupnino. </w:t>
      </w:r>
    </w:p>
    <w:p>
      <w:pPr>
        <w:pStyle w:val="Normal"/>
        <w:rPr>
          <w:sz w:val="16"/>
          <w:szCs w:val="16"/>
          <w:lang w:bidi="zxx"/>
        </w:rPr>
      </w:pPr>
      <w:r>
        <w:rPr>
          <w:sz w:val="16"/>
          <w:szCs w:val="16"/>
          <w:lang w:bidi="zxx"/>
        </w:rPr>
        <w:t>Cene nizkocenovnih letalskih prevoznikov se lahko spreminjajo glede na zasedenost letala, točna cena bo znana ob plačilu aranžmaja.</w:t>
      </w:r>
    </w:p>
    <w:p>
      <w:pPr>
        <w:pStyle w:val="Normal"/>
        <w:rPr/>
      </w:pPr>
      <w:r>
        <w:rPr>
          <w:sz w:val="16"/>
          <w:szCs w:val="16"/>
          <w:lang w:bidi="zxx"/>
        </w:rPr>
        <w:t>Na letu z nizkocenovnimi letalskimi prevozniki je potniku, če v programu ni navedeno drugače, dovoljen 1 kos ročne prtljage (nahrbtnik/kovček), ki jo nese v letalo, ki lahko meri največ: 56x45x25 cm. V ceno aranžmaja je včasih že vključen tudi 1 kos prtljage na osebo , ki se odda ob prijavi za let, s skupno težo 15 kg  (v nekaterih primerih 20 kg). Natančno dovoljena teža (tako za ročno prtljago kot za prtljago, ki se odda ob prijavi za let), ki je vključena v ceno, je navedena v obvestilu pred odhodom na potovanje in je odvisna od izbranega prevoznika.</w:t>
      </w:r>
    </w:p>
    <w:p>
      <w:pPr>
        <w:pStyle w:val="Normal"/>
        <w:rPr/>
      </w:pPr>
      <w:r>
        <w:rPr>
          <w:sz w:val="16"/>
          <w:szCs w:val="16"/>
          <w:lang w:bidi="zxx"/>
        </w:rPr>
        <w:t xml:space="preserve"> </w:t>
      </w:r>
      <w:r>
        <w:rPr>
          <w:sz w:val="16"/>
          <w:szCs w:val="16"/>
          <w:lang w:bidi="zxx"/>
        </w:rPr>
        <w:t>V primeru, da potnik kupi zgolj letalsko vozovnico je na ponudbi posebej navedeno, ali je v ceni znesek prtljage zajet ali pa je za prtljago potrebno doplačilo.</w:t>
      </w:r>
    </w:p>
    <w:p>
      <w:pPr>
        <w:pStyle w:val="Normal"/>
        <w:rPr/>
      </w:pPr>
      <w:r>
        <w:rPr>
          <w:sz w:val="16"/>
          <w:szCs w:val="16"/>
          <w:lang w:bidi="zxx"/>
        </w:rPr>
        <w:t xml:space="preserve"> </w:t>
      </w:r>
      <w:r>
        <w:rPr>
          <w:sz w:val="16"/>
          <w:szCs w:val="16"/>
          <w:lang w:bidi="zxx"/>
        </w:rPr>
        <w:t>Hrana in pijača na letalu nista všteta v ceno, sedežni red na letalu praviloma ni vnaprej določen. Ob prijavi je treba navesti točna IME in PRIIMEK, tako kot sta napisana v potovalnem dokumentu, s katerim bo potnik potoval (veljavna osebna izkaznica, kjer je ta dovolj ali potni list). Posamezni prevozniki zahtevajo tudi številko, veljavnost in vrsto osebnega dokumenta, s katerim bo potnik potoval, ter potnikove rojstne podatke. Kakršnakoli naknadna sprememba navedenih podatkov, potrebnih za potovanje, ima za posledico dodatne stroške ali celo nakup nove vozovnice.</w:t>
      </w:r>
    </w:p>
    <w:p>
      <w:pPr>
        <w:pStyle w:val="Normal"/>
        <w:rPr/>
      </w:pPr>
      <w:r>
        <w:rPr>
          <w:b/>
          <w:lang w:bidi="zxx"/>
        </w:rPr>
        <w:t>XIV. REKLAMACIJE</w:t>
      </w:r>
    </w:p>
    <w:p>
      <w:pPr>
        <w:pStyle w:val="Normal"/>
        <w:rPr/>
      </w:pPr>
      <w:r>
        <w:rPr>
          <w:sz w:val="16"/>
          <w:szCs w:val="16"/>
          <w:lang w:bidi="zxx"/>
        </w:rPr>
        <w:t>Stranka mora brez nepotrebnega odlašanja, pri čemer se upoštevajo vse okoliščine primera, obvesti organizatorja potovanja o vseh neskladnostih, ki jih ugotovi med izvedbo potovalnih storitev, vključenih v pogodbo o paketnem potovanju. Priporočamo, da primere pomanjkljivih storitev, neopravičenem izostanku ogledov, neustrezne kvalitete namestitve itd. podate takoj na licu mesta našemu predstavniku, agentu, receptorju objekta, ali na dežurno telefonsko številko Potovanja Kurent, saj se večino težav da rešiti takoj. Organizator potovanja mora v razumnem roku odpraviti neskladnosti. Če se predmet reklamacije ne da odpraviti, je potnik dolžan pridobiti potrdila o pomanjkljivosti s strani receptorja, vodnika… Organizator bo (z izjemo opravičljivih okoliščin) upošteval samo reklamacije, o katerih je bil obveščen brez nepotrebnega odlašanja (pogosto je to že na kraju samem) in bodo predložene v pisni obliki na prodajnem mestu, ali priporočeno poslane v 2 letih od nastanka neskladnosti. Zaradi lažjega dokazovanja priporočamo, da se tovrstne zahteve predložijo čim prej. Organizator je dolžan prvič pisno odgovoriti v 8 dneh po prejemu pritožbe, dokončno pa v primernem roku, potrebnem za pridobitev informacij o vzroku pritožbe; v času, ki je potreben, da pridobi informacije od tretjih oseb v skladu z 892. členom obligacijskega zakonika. Dokler organizator ne izda sklepa, se potnik odreče dajanju informacij medijem .</w:t>
      </w:r>
    </w:p>
    <w:p>
      <w:pPr>
        <w:pStyle w:val="Normal"/>
        <w:rPr/>
      </w:pPr>
      <w:r>
        <w:rPr>
          <w:sz w:val="16"/>
          <w:szCs w:val="16"/>
          <w:lang w:bidi="zxx"/>
        </w:rPr>
        <w:t>V skladu s prvim odstavkom b57. f člena ZVPot lahko organizator potovanja s pogodbo o paketnem  potovanju omeji višino denarne odškodnine za povzročeno škodo zaradi neskladnosti s pogodbo, ki ne sme biti manjša od trikratnega zneska celotne cene turističnega paketa, razen za povrnitev škode za telesne poškodbe in za škodo, povzročeno namenoma ali iz malomarnosti.</w:t>
      </w:r>
    </w:p>
    <w:p>
      <w:pPr>
        <w:pStyle w:val="Normal"/>
        <w:rPr>
          <w:b/>
          <w:b/>
          <w:lang w:bidi="zxx"/>
        </w:rPr>
      </w:pPr>
      <w:r>
        <w:rPr>
          <w:b/>
          <w:lang w:bidi="zxx"/>
        </w:rPr>
        <w:t>XV. ZAVAROVANJE POTNIKOV</w:t>
      </w:r>
    </w:p>
    <w:p>
      <w:pPr>
        <w:pStyle w:val="Normal"/>
        <w:rPr/>
      </w:pPr>
      <w:r>
        <w:rPr>
          <w:sz w:val="16"/>
          <w:szCs w:val="16"/>
          <w:lang w:bidi="zxx"/>
        </w:rPr>
        <w:t xml:space="preserve">Vsi potniki agencije Kurent so v času potovanja nezgodno zavarovani.  Nezgodnemu zavarovanju je dodano  zavarovanje organizatorjeve odgovornosti  za osebe in stvari v primerih, ko je organizator odgovoren za  nastalo škodo po veljavni zakonodaji ( pri letalskih prevozih odgovarja za nastalo škodo  in sicer na osnovi predpisov,  ki veljajo v mednarodnem potniškem prometu ).  </w:t>
      </w:r>
    </w:p>
    <w:p>
      <w:pPr>
        <w:pStyle w:val="Normal"/>
        <w:rPr/>
      </w:pPr>
      <w:r>
        <w:rPr>
          <w:b/>
          <w:lang w:bidi="zxx"/>
        </w:rPr>
        <w:t>XVI. IZGUBA DOKUMENTOV</w:t>
      </w:r>
    </w:p>
    <w:p>
      <w:pPr>
        <w:pStyle w:val="Normal"/>
        <w:rPr/>
      </w:pPr>
      <w:r>
        <w:rPr>
          <w:sz w:val="16"/>
          <w:szCs w:val="16"/>
          <w:lang w:bidi="zxx"/>
        </w:rPr>
        <w:t>V primeru izgube ali  kraje dokumentov  za nadaljevanje  potovanja  ali vrnitev v domovino nepogrešljivih dokumentov, si mora potnik na lastne stroške priskrbeti nove, glede urejanja formalnosti pa mu naš predstavnik vsekakor pomaga.</w:t>
      </w:r>
    </w:p>
    <w:p>
      <w:pPr>
        <w:pStyle w:val="Normal"/>
        <w:rPr>
          <w:b/>
          <w:b/>
          <w:sz w:val="16"/>
          <w:szCs w:val="16"/>
          <w:lang w:bidi="zxx"/>
        </w:rPr>
      </w:pPr>
      <w:r>
        <w:rPr>
          <w:b/>
          <w:sz w:val="16"/>
          <w:szCs w:val="16"/>
          <w:lang w:bidi="zxx"/>
        </w:rPr>
      </w:r>
    </w:p>
    <w:p>
      <w:pPr>
        <w:pStyle w:val="Normal"/>
        <w:rPr/>
      </w:pPr>
      <w:r>
        <w:rPr>
          <w:b/>
          <w:lang w:bidi="zxx"/>
        </w:rPr>
        <w:t>XVII. KONČNA DOLOČILA</w:t>
      </w:r>
    </w:p>
    <w:p>
      <w:pPr>
        <w:pStyle w:val="Normal"/>
        <w:rPr>
          <w:sz w:val="16"/>
          <w:szCs w:val="16"/>
          <w:lang w:bidi="zxx"/>
        </w:rPr>
      </w:pPr>
      <w:r>
        <w:rPr>
          <w:sz w:val="16"/>
          <w:szCs w:val="16"/>
          <w:lang w:bidi="zxx"/>
        </w:rPr>
        <w:t>V primeru spora med strankama je za vse spore pristojno sodišče v kraju poslovanja odgovornega organizatorja.</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b/>
          <w:b/>
          <w:sz w:val="24"/>
          <w:szCs w:val="24"/>
          <w:lang w:bidi="zxx"/>
        </w:rPr>
      </w:pPr>
      <w:r>
        <w:rPr>
          <w:b/>
          <w:sz w:val="24"/>
          <w:szCs w:val="24"/>
          <w:lang w:bidi="zxx"/>
        </w:rPr>
        <w:t>OBRAZEC STANDARDNIH INFORMACIJ ZA POGODBE O PAKETNEM POTOVANJU</w:t>
      </w:r>
    </w:p>
    <w:p>
      <w:pPr>
        <w:pStyle w:val="Normal"/>
        <w:rPr>
          <w:b/>
          <w:b/>
          <w:sz w:val="16"/>
          <w:szCs w:val="16"/>
          <w:lang w:bidi="zxx"/>
        </w:rPr>
      </w:pPr>
      <w:r>
        <w:rPr>
          <w:b/>
          <w:sz w:val="16"/>
          <w:szCs w:val="16"/>
          <w:lang w:bidi="zxx"/>
        </w:rPr>
      </w:r>
    </w:p>
    <w:p>
      <w:pPr>
        <w:pStyle w:val="Normal"/>
        <w:rPr/>
      </w:pPr>
      <w:r>
        <w:rPr>
          <w:sz w:val="16"/>
          <w:szCs w:val="16"/>
          <w:lang w:bidi="zxx"/>
        </w:rPr>
        <w:t>Ponujena kombinacija potovalnih storitev je turistični paket v smislu zakona, ki ureja varstvo potrošnikov. Zato boste potniki upravičeni do vseh pravic EU, ki veljajo za turistične pakete. Potovanja Kurent  prevzema popolno odgovornost za ustrezno izvedbo turističnega paketa v celoti. Prav tako Potovanja Kurent  v skladu s tem zakonom, ki ureja varstvo potrošnikov, zagotavlja jamstvo, da se v primeru njegovih likvidnostnih težav povrnejo vaša plačila in zagotovi vaš povratek, ko turistični paket vključuje prevoz.</w:t>
      </w:r>
    </w:p>
    <w:p>
      <w:pPr>
        <w:pStyle w:val="Normal"/>
        <w:rPr>
          <w:sz w:val="16"/>
          <w:szCs w:val="16"/>
          <w:lang w:bidi="zxx"/>
        </w:rPr>
      </w:pPr>
      <w:r>
        <w:rPr>
          <w:sz w:val="16"/>
          <w:szCs w:val="16"/>
          <w:lang w:bidi="zxx"/>
        </w:rPr>
        <w:t>Ključne pravice na podlagi zakona o varstvu potrošnikov:</w:t>
      </w:r>
    </w:p>
    <w:p>
      <w:pPr>
        <w:pStyle w:val="Normal"/>
        <w:rPr/>
      </w:pPr>
      <w:r>
        <w:rPr>
          <w:sz w:val="16"/>
          <w:szCs w:val="16"/>
          <w:lang w:bidi="zxx"/>
        </w:rPr>
        <w:t>- potrošniki prejmejo vse bistvene informacije o turističnem paketu pred sklenitvijo pogodbe o paketnem potovanju;</w:t>
      </w:r>
    </w:p>
    <w:p>
      <w:pPr>
        <w:pStyle w:val="Normal"/>
        <w:rPr/>
      </w:pPr>
      <w:r>
        <w:rPr>
          <w:sz w:val="16"/>
          <w:szCs w:val="16"/>
          <w:lang w:bidi="zxx"/>
        </w:rPr>
        <w:t>- za ustrezno izvedbo vseh potovalnih storitev, vključenih v pogodbo, je vedno odgovorno vsaj eno podjetje;</w:t>
      </w:r>
    </w:p>
    <w:p>
      <w:pPr>
        <w:pStyle w:val="Normal"/>
        <w:rPr>
          <w:sz w:val="16"/>
          <w:szCs w:val="16"/>
          <w:lang w:bidi="zxx"/>
        </w:rPr>
      </w:pPr>
      <w:r>
        <w:rPr>
          <w:sz w:val="16"/>
          <w:szCs w:val="16"/>
          <w:lang w:bidi="zxx"/>
        </w:rPr>
        <w:t>- potrošniki prejmejo telefonsko številko za nujne primere ali podatke o kontrolni točki, prek katere pridejo v stik z organizatorjem potovanja ali potovalno agencijo;</w:t>
      </w:r>
    </w:p>
    <w:p>
      <w:pPr>
        <w:pStyle w:val="Normal"/>
        <w:rPr>
          <w:sz w:val="16"/>
          <w:szCs w:val="16"/>
          <w:lang w:bidi="zxx"/>
        </w:rPr>
      </w:pPr>
      <w:r>
        <w:rPr>
          <w:sz w:val="16"/>
          <w:szCs w:val="16"/>
          <w:lang w:bidi="zxx"/>
        </w:rPr>
        <w:t>- potrošniki lahko z obvestilom v razumnem roku ob plačilu morebitnih dodatnih stroškov turistični paket prenesejo na drugo osebo;</w:t>
      </w:r>
    </w:p>
    <w:p>
      <w:pPr>
        <w:pStyle w:val="Normal"/>
        <w:rPr/>
      </w:pPr>
      <w:r>
        <w:rPr>
          <w:sz w:val="16"/>
          <w:szCs w:val="16"/>
          <w:lang w:bidi="zxx"/>
        </w:rPr>
        <w:t>- cena turističnega paketa se lahko poveča le, če nastanejo posebni stroški (na primer cene goriva) in če je to izrecno določeno v pogodbi, v nobenem primeru pa ne pozneje kot 20 dni pred začetkom turističnega paketa; Če se cena poviša za več kot 8% cene turističnega paketa, lahko potrošnik odstopi od pogodbe; Če si organizator potovanja pridružuje pravico do povišanja cene, ima potrošnik pravico znižanja cene, če pride do znižanja zadevnih stroškov.</w:t>
      </w:r>
    </w:p>
    <w:p>
      <w:pPr>
        <w:pStyle w:val="Normal"/>
        <w:rPr/>
      </w:pPr>
      <w:r>
        <w:rPr>
          <w:sz w:val="16"/>
          <w:szCs w:val="16"/>
          <w:lang w:bidi="zxx"/>
        </w:rPr>
        <w:t>- potrošniki lahko odstopijo od pogodbe brez plačila kakršnekoli odstopnine in prejmejo celotno povračilo vseh plačil, če se je znatno spremenil kateri od bistvenih elementov turističnega paketa razen cene. Če podjetje, odgovorno za turistični paket, turistični paket pred njegovim pričetkom prekliče, so potrošniki upravičeni do povračil plačil, kadar je to ustrezno, pa tudi do povrnitve škode;</w:t>
      </w:r>
    </w:p>
    <w:p>
      <w:pPr>
        <w:pStyle w:val="Normal"/>
        <w:rPr>
          <w:sz w:val="16"/>
          <w:szCs w:val="16"/>
          <w:lang w:bidi="zxx"/>
        </w:rPr>
      </w:pPr>
      <w:r>
        <w:rPr>
          <w:sz w:val="16"/>
          <w:szCs w:val="16"/>
          <w:lang w:bidi="zxx"/>
        </w:rPr>
        <w:t>- potrošniki lahko v primeru izrednih okoliščin odstopijo od pogodbe pred začetkom turističnega paketa brez plačila kakršne koli odstopnine, na primer, če v kraju potovanja nastanejo resne varnostne težave, ki bi verjetno vplivale na turistični paket;</w:t>
      </w:r>
    </w:p>
    <w:p>
      <w:pPr>
        <w:pStyle w:val="Normal"/>
        <w:rPr/>
      </w:pPr>
      <w:r>
        <w:rPr>
          <w:sz w:val="16"/>
          <w:szCs w:val="16"/>
          <w:lang w:bidi="zxx"/>
        </w:rPr>
        <w:t xml:space="preserve">– </w:t>
      </w:r>
      <w:r>
        <w:rPr>
          <w:sz w:val="16"/>
          <w:szCs w:val="16"/>
          <w:lang w:bidi="zxx"/>
        </w:rPr>
        <w:t>poleg tega potrošniki lahko odstopijo od pogodbe kadar koli pred začetkom turističnega paketa proti plačilu ustrezne in upravičene odstopnine;</w:t>
      </w:r>
    </w:p>
    <w:p>
      <w:pPr>
        <w:pStyle w:val="Normal"/>
        <w:rPr>
          <w:sz w:val="16"/>
          <w:szCs w:val="16"/>
          <w:lang w:bidi="zxx"/>
        </w:rPr>
      </w:pPr>
      <w:r>
        <w:rPr>
          <w:sz w:val="16"/>
          <w:szCs w:val="16"/>
          <w:lang w:bidi="zxx"/>
        </w:rPr>
        <w:t xml:space="preserve">– </w:t>
      </w:r>
      <w:r>
        <w:rPr>
          <w:sz w:val="16"/>
          <w:szCs w:val="16"/>
          <w:lang w:bidi="zxx"/>
        </w:rPr>
        <w:t>če bistvenih elementov turističnega paketa po njegovem začetku ni mogoče zagotoviti v skladu z dogovorom, je treba potrošniku brez dodatnih stroškov ponuditi primerne nadomestne aranžmaje; potrošniki lahko brez plačila kakršne koli odstopnine odstopijo od pogodbe, kadar storitve niso izvedene v skladu s pogodbo in to znatno vpliva na izvedbo turističnega paketa ter organizator potovanja težave ne odpravi;</w:t>
      </w:r>
    </w:p>
    <w:p>
      <w:pPr>
        <w:pStyle w:val="Normal"/>
        <w:rPr/>
      </w:pPr>
      <w:r>
        <w:rPr>
          <w:sz w:val="16"/>
          <w:szCs w:val="16"/>
          <w:lang w:bidi="zxx"/>
        </w:rPr>
        <w:t xml:space="preserve">– </w:t>
      </w:r>
      <w:r>
        <w:rPr>
          <w:sz w:val="16"/>
          <w:szCs w:val="16"/>
          <w:lang w:bidi="zxx"/>
        </w:rPr>
        <w:t>potrošniki so upravičeni tudi do znižanja cene in/ali povrnitve škode, kadar potovalne storitve niso izvedene ali so neustrezno izvedene;</w:t>
      </w:r>
    </w:p>
    <w:p>
      <w:pPr>
        <w:pStyle w:val="Normal"/>
        <w:rPr>
          <w:sz w:val="16"/>
          <w:szCs w:val="16"/>
          <w:lang w:bidi="zxx"/>
        </w:rPr>
      </w:pPr>
      <w:r>
        <w:rPr>
          <w:sz w:val="16"/>
          <w:szCs w:val="16"/>
          <w:lang w:bidi="zxx"/>
        </w:rPr>
        <w:t xml:space="preserve">– </w:t>
      </w:r>
      <w:r>
        <w:rPr>
          <w:sz w:val="16"/>
          <w:szCs w:val="16"/>
          <w:lang w:bidi="zxx"/>
        </w:rPr>
        <w:t>če je potrošnik v težavah, mora organizator potovanja zagotoviti pomoč;</w:t>
      </w:r>
    </w:p>
    <w:p>
      <w:pPr>
        <w:pStyle w:val="Normal"/>
        <w:rPr/>
      </w:pPr>
      <w:r>
        <w:rPr>
          <w:sz w:val="16"/>
          <w:szCs w:val="16"/>
          <w:lang w:bidi="zxx"/>
        </w:rPr>
        <w:t xml:space="preserve">– </w:t>
      </w:r>
      <w:r>
        <w:rPr>
          <w:sz w:val="16"/>
          <w:szCs w:val="16"/>
          <w:lang w:bidi="zxx"/>
        </w:rPr>
        <w:t xml:space="preserve">če ima organizator potovanja ali prodajalec potovanja, kadar zagotavlja jamstvo v primeru likvidnostnih težav, likvidnostne težave, se plačila povrnejo; če ima organizator potovanja ali prodajalec potovanja, kadar zagotavlja jamstvo v primeru likvidnostnih težav, likvidnostne težave po začetku turističnega paketa in je v turistični paket vključen prevoz, se zagotovi povratek potrošnikov; Potovanja Kurent  je jamstvo v primeru likvidnostnih težav zagotovil pri Zavarovalnici SAVA  d.d. , Ulica Eve Lovše 7, 2507 Maribor ( telefon: </w:t>
      </w:r>
    </w:p>
    <w:p>
      <w:pPr>
        <w:pStyle w:val="Normal"/>
        <w:rPr/>
      </w:pPr>
      <w:r>
        <w:rPr>
          <w:sz w:val="16"/>
          <w:szCs w:val="16"/>
          <w:lang w:bidi="zxx"/>
        </w:rPr>
        <w:t>02 6180520 ), če se izvedba storitev zavrne zaradi likvidnostnih težav Potovanja Kurent, se potrošniki lahko obrnejo na ta subjekt ali po potrebi na pristojni organ.</w:t>
      </w:r>
    </w:p>
    <w:p>
      <w:pPr>
        <w:pStyle w:val="Normal"/>
        <w:rPr>
          <w:sz w:val="24"/>
          <w:szCs w:val="24"/>
          <w:lang w:bidi="zxx"/>
        </w:rPr>
      </w:pPr>
      <w:r>
        <w:rPr>
          <w:sz w:val="24"/>
          <w:szCs w:val="24"/>
          <w:lang w:bidi="zxx"/>
        </w:rPr>
      </w:r>
    </w:p>
    <w:p>
      <w:pPr>
        <w:pStyle w:val="Normal"/>
        <w:rPr/>
      </w:pPr>
      <w:r>
        <w:rPr>
          <w:sz w:val="24"/>
          <w:szCs w:val="24"/>
          <w:lang w:bidi="zxx"/>
        </w:rPr>
        <w:t>Januar 2025</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                                </w:t>
    </w:r>
    <w:r>
      <w:rPr>
        <w:b/>
      </w:rPr>
      <w:t xml:space="preserve">Potovanja KURENT -  organizacija potovanj, izletov in ekskurzij                                                    </w:t>
    </w:r>
  </w:p>
  <w:p>
    <w:pPr>
      <w:pStyle w:val="Header"/>
      <w:rPr>
        <w:b/>
        <w:b/>
      </w:rPr>
    </w:pPr>
    <w:r>
      <w:rPr>
        <w:b/>
      </w:rPr>
      <w:t xml:space="preserve">                                              </w:t>
    </w:r>
    <w:r>
      <w:rPr>
        <w:b/>
      </w:rPr>
      <w:t>Majda Pečnik s.p., Gerečja vas 93, 2288 Hajdina</w:t>
    </w:r>
  </w:p>
  <w:p>
    <w:pPr>
      <w:pStyle w:val="Head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Privzetapisavaodstavka">
    <w:name w:val="WW-Privzeta pisava odstavka"/>
    <w:qFormat/>
    <w:rPr/>
  </w:style>
  <w:style w:type="character" w:styleId="GlavaZnak">
    <w:name w:val="Glava Znak"/>
    <w:qFormat/>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13:00Z</dcterms:created>
  <dc:creator>Volčič Borut</dc:creator>
  <dc:description/>
  <cp:keywords/>
  <dc:language>en-US</dc:language>
  <cp:lastModifiedBy>MAJDA PEČNIK</cp:lastModifiedBy>
  <cp:lastPrinted>2017-01-17T15:14:00Z</cp:lastPrinted>
  <dcterms:modified xsi:type="dcterms:W3CDTF">2025-01-12T17:13:00Z</dcterms:modified>
  <cp:revision>2</cp:revision>
  <dc:subject/>
  <dc:title>SPLOŠNI POGOJI IN NAVODILA ZA POTOVANJA</dc:title>
</cp:coreProperties>
</file>